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escription of  toweddemo.mo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0" w:hanging="0"/>
        <w:jc w:val="center"/>
        <w:rPr/>
      </w:pPr>
      <w:r>
        <w:rPr/>
        <w:drawing>
          <wp:inline distT="0" distB="0" distL="0" distR="0">
            <wp:extent cx="6079490" cy="472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 simulation was performed off-line of a Los Angeles (688) class sub streaming out a 3700 ft line consisting of a 1000 ft tow cable attached to a 2700 ft towed sonar array. There are three DIVERSE applications which communicate via shared memory to render the scene: 1) a controller which sets the simulation time of interest, 2) a database server which interpolates to obtain the data sets corresponding to a give time, and 3) a renderer which displays that has been retrieved by the database server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renderer displays the sub and towed array and utilizes the standard DIVERSE navigation services.  The tow cable is rendered as a transparent line; the sonar array as a solid line.  Both sections are colored according to the selected data set, which the corner the user  may cycle through dynamically by a mouse button push. In the upper right hand corner is an inset God’s-eye view.  In the upper left is a representation of the displayed data set for the entire array and time of the run, color-coded according to the adjacent legend, with the current time indicated by a vertical line.  In the lower right is the VCR-style time controller window superimposed over the renderer window: it is not currently an integral part of the renderer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 this movie, the sub starts executing a 90 degree turn to starboard when the sub center of gravity coincides with the corrdiante origin.  Mouse clicks are shown that start, pause, and re-start simulation time.  The various data sets are cycled through, indicated by the inset in the upper left and the re-coloring of the towed array.  The horizontal valuator of the VCR controller is selected and dragged left and right to quickly select a time of interes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data set of special interest is the Strouhal frequency, a nondimensionalized vortex shedding frequency.  A high Strouhal frequency is indicative of a high level of self noise.  In the movie, an array element colored anything but blue is shedding vortices: any useful signal reaching it is overwhelmed by the resultant noise level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ability to accurately process data sensed by a towed array is dependent on knowing the position, orientation, and self-noise of each of its elements.  The capability to visualize the simulation of a submarine maneuvering with a towed array deployed will improve this processing ability.</w:t>
      </w:r>
    </w:p>
    <w:sectPr>
      <w:type w:val="nextPage"/>
      <w:pgSz w:w="12240" w:h="15840"/>
      <w:pgMar w:left="1080" w:right="117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48"/>
        </w:tabs>
        <w:ind w:left="360" w:hanging="72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sz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44:00Z</dcterms:created>
  <dc:creator>Ronald Kriz</dc:creator>
  <dc:description/>
  <dc:language>en-US</dc:language>
  <cp:lastModifiedBy>Ronald Kriz</cp:lastModifiedBy>
  <dcterms:modified xsi:type="dcterms:W3CDTF">2004-06-03T15:17:00Z</dcterms:modified>
  <cp:revision>4</cp:revision>
  <dc:subject/>
  <dc:title>Description </dc:title>
</cp:coreProperties>
</file>